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11 сентября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к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лак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чреждение “Юрьевецкая дамба” Юрьевецкого муниципального района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ушев Алекс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(в прочих отраслях)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гаева Ан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а Ан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беспечению технического состояния-начальник отдела обеспечения технического состояния ИвТЭЦ-3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атченко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Д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ИМП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юшин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ТЛ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юк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голе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ТЛ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х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жамиев Мурад Магоме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ТЛ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ян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САНКТ-ПЕТЕРБУРГСКИЙ НАУЧНО-ИССЛЕДОВАТЕЛЬСКИЙ ИНСТИТУТ ФТИЗИОПУЛЬМОНОЛОГИИ” МИНИСТЕРСТВА ЗДРАВООХРАНЕНИЯ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Лид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, Б.9.4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тделочное производство “Красная Тал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к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к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лет” Ивановский парашютный зав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рас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Дорожное городск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ГТ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АНЬК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ычев Евген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АНЬК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ярчук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СТЕМА АЛЬФ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, Б.7.3.**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ИР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бовский Денис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-Газсервис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щев Артё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пытательный стенд Ивановской 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к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-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, Б.7.3.**, Г.2.1., А.1., Б.8.3., Б.8.5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пытательный стенд Ивановской 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турбинно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**, Г.2.1., А.1., Б.8.3., Б.8.5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вые энергетически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анин Никола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едприятие “Просв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шин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вор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ановский комбинат детского пит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Игорь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вспомогательному оборудованию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товский Макс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ервой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юшин Ив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подъем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н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нд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исляков Николай Вита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яков Никола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об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тк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цен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з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бюджетное учреждение здравоохранения “Ивановская областная станция переливания кров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Васил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ике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рд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линская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-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вцев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ра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н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, Б.9.6.**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ИПИГАЗПЕРЕ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проектировщ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това И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НИСВХ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град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гае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ЕФ-МОНТАЖ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пицы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эксплуатац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user</dc:creator>
  <dc:description/>
  <cp:keywords/>
  <dc:language>en-US</dc:language>
  <cp:lastModifiedBy>user</cp:lastModifiedBy>
  <dcterms:modified xsi:type="dcterms:W3CDTF">2024-09-06T07:16:00Z</dcterms:modified>
  <cp:revision>2</cp:revision>
  <dc:subject/>
  <dc:title/>
</cp:coreProperties>
</file>